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 [31] 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S Mbox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om: klemets@sic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Oct 90 21:55:0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S mailbox now supports forwarding, both outgoing forwa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orwarding. It keeps track of which bullet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by adding "X-Forwarded-To:" lines to the messages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 "areas" are sent as bulletins, with BID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private areas are treated as private mail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fte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reas can be checked for messages to forward at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which is set with the "mbox time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can be started immediately with the "mbox kic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"mbox motd" and a "mbox attended" command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from the G1EM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command in the mailbox too, "Verbose." I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all it header lines, contrary to "Read" which on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ines. It is also possible to read a message simply by ty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reads a forwarding file, "spool/forward.bbs"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0tm 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x0 s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#sth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m0rgv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d on the first line in a forwarding recor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to forward to. This should be the same type of n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y the "mbox status" command. The second word is option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range when forwarding may take place. "0006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only be forwarding to this station between midnight and 6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specifies how to establish the connection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protocol (ax25, tcp or netrom) and be follow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which are necessary when NOS has to establish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the second line there may be lines tha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 What follows after the dot will be sent to the remote BB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s the names of a number of message areas,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. Finally, there should be a couple of '-' sign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warding record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eems to be working, although there could of course b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Anyway, the source is available with ftp from sics.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archive/packet/ka9q/nos/mailbox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is message is the only documentation, so it could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[01] 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S mbox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om: klemets@sic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Oct 90 16:07:5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ailbox.arc at sics.se dated October 12, 14: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bug fixes, not only to the forwarding code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ssage handling mechanis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support for what people call "hierarchica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now understands its own "*** LINKED to"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pecify several time intervals in the forwar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or instance: "w0xxx 0006,1212" means tha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to w0xxx whenever the forwarding timer expires from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7 am, and from noon until 1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[12] 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S Mbox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om: klemets@sic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Oct 90 11:56:4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s there a way to send a message that is for a user at a bb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bs's owner?  I can do it if I edit the .txt file in the 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have the To: address I want, so my problem is how does one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kb3kj @ w3ya  to be placed in the w3ya  mail area. 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 I am over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ssage is entered to the mailbox, the address is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rules in the /spool/rewrite file. The first 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rewrite file is an address using wildcards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tches the address you are trying to rewrite, it is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rmat of the second word. If the third word is an '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write procedure will be repeated, now using the new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here is a sample /spool/rewrite file for a mach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sk0we.ampr.o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 $2@$1 r</w:t>
      </w:r>
    </w:p>
    <w:p>
      <w:pPr>
        <w:pStyle w:val="PreformattedText"/>
        <w:bidi w:val="0"/>
        <w:spacing w:before="0" w:after="0"/>
        <w:jc w:val="left"/>
        <w:rPr/>
      </w:pPr>
      <w:r>
        <w:rPr/>
        <w:t>*@sk0we.ampr.org $1 r</w:t>
      </w:r>
    </w:p>
    <w:p>
      <w:pPr>
        <w:pStyle w:val="PreformattedText"/>
        <w:bidi w:val="0"/>
        <w:spacing w:before="0" w:after="0"/>
        <w:jc w:val="left"/>
        <w:rPr/>
      </w:pPr>
      <w:r>
        <w:rPr/>
        <w:t>*@*.ampr.org $1@$2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gv@* sm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*@w3ya* 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*@k* $1%k$2%w3iwi.ampr.org@tomcat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eans that addresses written in the "host!user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written to "user@host" and then the rewri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converts the address "user@sk0we.ampr.org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ddress "user" and then repeats the rewrit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seems to do nothing. It just converts "user@host.ampr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user@host.ampr.org". But it also exits the rewri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ine does not end with an 'r'. Any address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mpr.org" will not be convert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"sm0rgv@* sm0rgv" will keep mail for sm0rgv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even if it is mistakenly addressed to another BB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0rgv@w3iwi". The line will however fail to convert address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m0rgv@w3iwi.ampr.org" because of the lin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"*@w3ya* w3ya" will leave mail for "user@w3ya"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named "w3ya". The same goes for mail using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routing designators such as "user@w3ya.state.na.us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ception is for mail addressed to "user@w3ya.ampr.org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"*@k* $1%k$2%w3iwi.ampr.org@tomcat.gsfc.nasa.gov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establish an Internet "wormhole." Suppos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ll mail to stations with callsigns starting with K to W3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ternet. The line quoted above would do it.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 "user@kxxxx" is received by w3iwi.ampr.org with SMTP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ome problems because the rewrite file is not scan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with SMTP. This could easily be changed however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if this is causing you any inconven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test mailbox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lemets@sic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6 Nov 90 19:08:5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S mailbox now includes an SF command for forwar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SR command for replying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so hopefully does not have the problems with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that some of you have experienced recently. (I ma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 couple of weeks ag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changed things so that the rewrite file is now scan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server when messages are received, before the alia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 This will allow you to send BBS-style addressed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routing desginators using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write file is still scanned when a message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BS. If the resulting address is local, i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'@'-sign, the BBS will pass the message to the local SMTP ser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but then the rewrite changes are not applied by the BB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void applying the rewrite file twice,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d files are in archive/packet/ka9q/nos/mailbox.arc at sic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e mailbox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lemets@sic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7 Nov 90 16:18:2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the mailbox code so that the new commands SF and S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en a normal user executes them. If another BBS conn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SR, that will still be interpreted as an attemp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ype R instead of the reply command. Thi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bility with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uses NOS to forward messages between two MBL/RLI type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discover that NOS has the annoying habit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822 headers to every message, instead of the "R:" heade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lved the co-existance problem between RFC-822 and R: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manner: RFC-822 headers are still ad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ceived by the mailbox. When a message is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, the RFC-822 header is normally included. Bu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s received by forwarding from another BBS,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: header lines. In that case, the RFC-822 header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R: line when NOS forward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ommand will also digest any R: headers into a "Path: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other BBSes do. The Verbose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 header lines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is version of the mailbox fully compara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/WA7MBL/AA4RE BBS or MSYS. In general, NOS will hav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n any of these programs, as far as I can tell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know about some vital feature of MSYS that the NOS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ac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